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Будем говорить правильно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72"/>
        </w:rPr>
      </w:pPr>
      <w:r>
        <w:rPr>
          <w:rFonts w:cs="Monotype Corsiva" w:ascii="Monotype Corsiva" w:hAnsi="Monotype Corsiva"/>
          <w:b/>
          <w:i/>
          <w:sz w:val="32"/>
          <w:szCs w:val="7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Сценарий развлечения для старших дошкольников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 –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а Карку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ва «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Дорогие ребята! Сегодня у нас праздник, вместе с родителями вы будете играть и веселиться. Говорите свободно, а если вы поспешите и почувствуете, что не получается какое-то слово, не волнуйтесь. Остановитесь, сделайте спокойный вдох и продолжайте говорить спокойно и плавно. </w:t>
      </w:r>
      <w:r>
        <w:rPr>
          <w:i/>
          <w:sz w:val="24"/>
          <w:szCs w:val="24"/>
        </w:rPr>
        <w:t>А теперь повторяйте за мно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ворим всегда краси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ло и нетороплив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сно, четко говори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ому что не спеши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нас во рту живет язы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словам знакомым он привы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гко сказать ему: «вода», «утенок», «небо», «нет и д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пусть он скажет: «черепах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адрожит ли он от страх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че-ре-па-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Пусть повторит за мной язык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акое слово: «боров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бо-ро-в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Боровик растет в бору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вик в бору бер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ти повторяю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А теперь наш язычок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кажет: чики-чики-чо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 на дудочку сверч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яют де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Скажем вместе: ща-ща-ща,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ыбы нет вкусней лещ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ите: жа-жа-ж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не видели еж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ж видели ежа, то скажит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жа-жа-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Если ж видели леща,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ТО скажит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ща-ща-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Если ж видели грач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чайт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ча-ча-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Чики-чики-чики-ч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л послушней язычок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бегает ворона и кричит:</w:t>
      </w:r>
      <w:r>
        <w:rPr>
          <w:sz w:val="24"/>
          <w:szCs w:val="24"/>
        </w:rPr>
        <w:t xml:space="preserve"> Карр! Карр!Украли! Украл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</w:t>
      </w:r>
      <w:r>
        <w:rPr>
          <w:sz w:val="24"/>
          <w:szCs w:val="24"/>
        </w:rPr>
        <w:t>. Каркуша, что случилось? Что украли? Кого укра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</w:t>
      </w:r>
      <w:r>
        <w:rPr>
          <w:sz w:val="24"/>
          <w:szCs w:val="24"/>
        </w:rPr>
        <w:t xml:space="preserve"> Каррман украли! Караул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Подожди, не кричи, рассказывай все по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 прокрался утром рано, грош украл он из карман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.</w:t>
      </w:r>
      <w:r>
        <w:rPr>
          <w:sz w:val="24"/>
          <w:szCs w:val="24"/>
        </w:rPr>
        <w:t xml:space="preserve"> карандаш, картонку, пробку и красивую короб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Из какого кармана? У тебя ведь нет карман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</w:t>
      </w:r>
      <w:r>
        <w:rPr>
          <w:sz w:val="24"/>
          <w:szCs w:val="24"/>
        </w:rPr>
        <w:t xml:space="preserve"> Вот я и говорю – карман украл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Разве можно украсть карман? Ребята, а вы что-нибудь поняли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вочка.</w:t>
      </w:r>
      <w:r>
        <w:rPr>
          <w:sz w:val="24"/>
          <w:szCs w:val="24"/>
        </w:rPr>
        <w:t xml:space="preserve"> Я, кажется, догадываюсь… Есть такое стихотворение. Написал его Владимир Орлов. Называется «Ворона» </w:t>
      </w:r>
      <w:r>
        <w:rPr>
          <w:i/>
          <w:sz w:val="24"/>
          <w:szCs w:val="24"/>
        </w:rPr>
        <w:t>(читает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Каркуша, это шуточное стихотворение, а ты меня совсем запутала и немного напугала. Каркуша, в этом стихотворении так часто звук «р» повтор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</w:t>
      </w:r>
      <w:r>
        <w:rPr>
          <w:sz w:val="24"/>
          <w:szCs w:val="24"/>
        </w:rPr>
        <w:t xml:space="preserve"> Так ведь это мой любимый звук, я его недавно научилась выговаривать, и теперь это мое самое любимое стихотво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Молодец, Каркуша! И наши ребята научились этот звук выговаривать четко и красиво. Так, как нас учит другое замечательное стихотворение, которое называется «Кто хочет разговаривать, тот должен выговаривать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ДА, это только малыши непонятно говорят. Вот иду я как-то по улице и слышу, как два мальчика разговаривают, и один другому предлагает: «Поигаем в пятки!». Я сначала не поняла, а потом рассмеялась. А вы, ребята, догадались, в какую игру мальчик предлагал поиграть приятел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о, в прятк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>. Ой, забыла, я же вам телеграмму принесла! Вот открывайте и читайт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А давайте проверим, как Каркуша читае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(читает по слогам)</w:t>
      </w:r>
      <w:r>
        <w:rPr>
          <w:sz w:val="24"/>
          <w:szCs w:val="24"/>
        </w:rPr>
        <w:t xml:space="preserve"> Те-лег-рам-ма. Ой, какое слово длинное. Кто мне помож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бенок читает</w:t>
      </w:r>
      <w:r>
        <w:rPr>
          <w:sz w:val="24"/>
          <w:szCs w:val="24"/>
        </w:rPr>
        <w:t>. Приглашаю в гости точка жду точка буква Р точ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</w:t>
      </w:r>
      <w:r>
        <w:rPr>
          <w:sz w:val="24"/>
          <w:szCs w:val="24"/>
        </w:rPr>
        <w:t xml:space="preserve"> Ура! Мы идем в гост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А где живет «Р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</w:t>
      </w:r>
      <w:r>
        <w:rPr>
          <w:sz w:val="24"/>
          <w:szCs w:val="24"/>
        </w:rPr>
        <w:t xml:space="preserve"> Я знаю, там, высоко ее домик. А вы гостинцы приготови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Подарки? Так ведь это же «Р» – она стихотворения и скороговорки люби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Давайте поспешим, дорога хоть и не дальняя, но трудная, потому что она не простая, а языковая. Чтобы попасть в гости к «Р», надо выполнить упражнения для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</w:t>
      </w:r>
      <w:r>
        <w:rPr>
          <w:sz w:val="24"/>
          <w:szCs w:val="24"/>
        </w:rPr>
        <w:t xml:space="preserve"> Как интересно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</w:t>
      </w:r>
      <w:r>
        <w:rPr>
          <w:sz w:val="24"/>
          <w:szCs w:val="24"/>
        </w:rPr>
        <w:t xml:space="preserve"> Первое упражнение </w:t>
      </w:r>
      <w:r>
        <w:rPr>
          <w:i/>
          <w:sz w:val="24"/>
          <w:szCs w:val="24"/>
        </w:rPr>
        <w:t>«Улыбка».</w:t>
      </w:r>
      <w:r>
        <w:rPr>
          <w:sz w:val="24"/>
          <w:szCs w:val="24"/>
        </w:rPr>
        <w:t xml:space="preserve"> А теперь все сели на лошад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– веселая лошад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ная, как шокола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зычком пощелкай громк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к копыт услышишь звон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е упражнение </w:t>
      </w:r>
      <w:r>
        <w:rPr>
          <w:i/>
          <w:sz w:val="24"/>
          <w:szCs w:val="24"/>
        </w:rPr>
        <w:t>«Гриб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зычок кверху приж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жку гриба пок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е упражнение </w:t>
      </w:r>
      <w:r>
        <w:rPr>
          <w:i/>
          <w:sz w:val="24"/>
          <w:szCs w:val="24"/>
        </w:rPr>
        <w:t>«Гармошк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-ка, рот пошире, крош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играем на гармош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зычок не отпуска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ько ротик открыва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,2,3,4,5 – нам не трудно повторя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мы и добрались до бугорка, где живут звуки «Т» и «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упр-е . Подняли кончик язычка, стучим в бугорок, сначала в двери к «Т», затем к «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упр-е. Сильно дуем на кончик языка, чтобы он задрожал. Вот и домик звука «Р» показался, а значит мы уже на месте. Давайте еще раз произнесем громко Р-Р-Р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ква «Р».</w:t>
      </w:r>
      <w:r>
        <w:rPr>
          <w:sz w:val="24"/>
          <w:szCs w:val="24"/>
        </w:rPr>
        <w:t xml:space="preserve"> Здрравствуйте, рребята и взрослые, как я ррада вас видеть и слышать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е.</w:t>
      </w:r>
      <w:r>
        <w:rPr>
          <w:sz w:val="24"/>
          <w:szCs w:val="24"/>
        </w:rPr>
        <w:t xml:space="preserve"> Здравствуй, уважаемая «Р»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Ох, и высоко ты забралась, на самый кончик язык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.</w:t>
      </w:r>
      <w:r>
        <w:rPr>
          <w:sz w:val="24"/>
          <w:szCs w:val="24"/>
        </w:rPr>
        <w:t xml:space="preserve"> Да, домик у меня высоко, у самого нёба! У многих ребят не сразу получается выговаривать мой звук, но надо быть настойчивыми и терпеливыми. А терпенье и труд все перетрут. Поэтому я так радуюсь, когда такие ребята  со мной учатся дружить и  у них красивый звук получ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. </w:t>
      </w:r>
      <w:r>
        <w:rPr>
          <w:sz w:val="24"/>
          <w:szCs w:val="24"/>
        </w:rPr>
        <w:t xml:space="preserve">А, к нам недавно приходила Каркуша в гости, она тоже очень долго трудилась и научилась выговаривать звук РРР. И наши ребята тоже ходят к специалисту…Ребята, как называется такой специалист? Очень стараются и много трудятся, что бы научиться правильно выговаривать все звуки…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Да, без труда не вытащишь и рыбку из пру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</w:t>
      </w:r>
      <w:r>
        <w:rPr>
          <w:sz w:val="24"/>
          <w:szCs w:val="24"/>
        </w:rPr>
        <w:t>. Ой, а девочка права, давайте попробуем проговорить такую пословицу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. </w:t>
      </w:r>
      <w:r>
        <w:rPr>
          <w:sz w:val="24"/>
          <w:szCs w:val="24"/>
        </w:rPr>
        <w:t>Скоргово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еперь давайте покажем гостям, как вы ребята научились красиво говорить….(СТИХ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гра «</w:t>
      </w:r>
      <w:r>
        <w:rPr>
          <w:sz w:val="24"/>
          <w:szCs w:val="24"/>
        </w:rPr>
        <w:t>Назови слова со звуком РРР, слова где звук РР, встречается 2 раза»… овощи…фрукты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с движе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Логопе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5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Пальчиковая гимнастика.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Начинаем колдовать,                                </w:t>
      </w:r>
      <w:r>
        <w:rPr>
          <w:rStyle w:val="C10"/>
          <w:i/>
          <w:iCs/>
          <w:color w:val="000000"/>
          <w:sz w:val="28"/>
          <w:szCs w:val="28"/>
        </w:rPr>
        <w:t>сжимаем – разжимаем пальчики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Дверь в избушку открывать.                    </w:t>
      </w:r>
      <w:r>
        <w:rPr>
          <w:rStyle w:val="C10"/>
          <w:i/>
          <w:iCs/>
          <w:color w:val="000000"/>
          <w:sz w:val="28"/>
          <w:szCs w:val="28"/>
        </w:rPr>
        <w:t>указательным пальцем - повороты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Хоть замочек очень крепкий,        </w:t>
      </w:r>
      <w:r>
        <w:rPr>
          <w:rStyle w:val="C10"/>
          <w:i/>
          <w:iCs/>
          <w:color w:val="000000"/>
          <w:sz w:val="28"/>
          <w:szCs w:val="28"/>
        </w:rPr>
        <w:t>сделать «замок» из пальчиков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Металлический и цепкий.                                </w:t>
      </w:r>
      <w:r>
        <w:rPr>
          <w:rStyle w:val="C10"/>
          <w:i/>
          <w:iCs/>
          <w:color w:val="000000"/>
          <w:sz w:val="28"/>
          <w:szCs w:val="28"/>
        </w:rPr>
        <w:t>сцепить указательные пальчики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Мы его сперва покрутим,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"/>
          <w:i/>
          <w:iCs/>
          <w:color w:val="000000"/>
          <w:sz w:val="28"/>
          <w:szCs w:val="28"/>
        </w:rPr>
        <w:t>потираем ладошки в «замке»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А потом два раза дунем.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"/>
          <w:i/>
          <w:iCs/>
          <w:color w:val="000000"/>
          <w:sz w:val="28"/>
          <w:szCs w:val="28"/>
        </w:rPr>
        <w:t>дуем на «замок»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окачаем – раз, два, три,        </w:t>
      </w:r>
      <w:r>
        <w:rPr>
          <w:rStyle w:val="C10"/>
          <w:i/>
          <w:iCs/>
          <w:color w:val="000000"/>
          <w:sz w:val="28"/>
          <w:szCs w:val="28"/>
        </w:rPr>
        <w:t>сгибаем кисти рук вправо-влево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Дверь, замочек, отопри.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Замочек размыкается,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"/>
          <w:i/>
          <w:iCs/>
          <w:color w:val="000000"/>
          <w:sz w:val="28"/>
          <w:szCs w:val="28"/>
        </w:rPr>
        <w:t>медленно пальчики разжимаются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Избушка открывается.                              </w:t>
      </w:r>
      <w:r>
        <w:rPr>
          <w:rStyle w:val="C10"/>
          <w:i/>
          <w:iCs/>
          <w:color w:val="000000"/>
          <w:sz w:val="28"/>
          <w:szCs w:val="28"/>
        </w:rPr>
        <w:t>руки раскрываются</w:t>
      </w:r>
    </w:p>
    <w:p>
      <w:pPr>
        <w:pStyle w:val="C15"/>
        <w:spacing w:before="0" w:after="0"/>
        <w:jc w:val="center"/>
        <w:rPr>
          <w:rStyle w:val="C10"/>
          <w:i/>
          <w:i/>
          <w:iCs/>
          <w:color w:val="000000"/>
          <w:sz w:val="28"/>
          <w:szCs w:val="28"/>
        </w:rPr>
      </w:pPr>
      <w:r>
        <w:rPr>
          <w:rStyle w:val="C10"/>
          <w:i/>
          <w:iCs/>
          <w:color w:val="000000"/>
          <w:sz w:val="28"/>
          <w:szCs w:val="28"/>
        </w:rPr>
        <w:t>Логопед ключиком открывает замок</w:t>
      </w:r>
    </w:p>
    <w:p>
      <w:pPr>
        <w:pStyle w:val="C15"/>
        <w:spacing w:before="0" w:after="0"/>
        <w:jc w:val="center"/>
        <w:rPr>
          <w:rStyle w:val="C1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5"/>
        <w:spacing w:before="0" w:after="0"/>
        <w:rPr/>
      </w:pPr>
      <w:r>
        <w:rPr>
          <w:rStyle w:val="C10"/>
          <w:i/>
          <w:iCs/>
          <w:color w:val="000000"/>
        </w:rPr>
        <w:t>«ВОРОНА»</w:t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</w:tblGrid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! 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ит ворона. 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жа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еж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жа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 прокрал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рано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 украл о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рмана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ку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ку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асиву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у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й, воро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рич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ричи ты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лч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ь не можеш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мана 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бя вед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карман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?! 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ыгнула ворон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ргну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ленн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ж вы раньш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казали?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-р-раул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-р-ман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-р-рали!</w:t>
            </w:r>
          </w:p>
        </w:tc>
      </w:tr>
    </w:tbl>
    <w:p>
      <w:pPr>
        <w:pStyle w:val="Normal"/>
        <w:rPr>
          <w:color w:val="4E4E4E"/>
          <w:sz w:val="24"/>
          <w:szCs w:val="24"/>
          <w:shd w:fill="FFFFFF" w:val="clear"/>
        </w:rPr>
      </w:pPr>
      <w:r>
        <w:rPr>
          <w:color w:val="4E4E4E"/>
          <w:sz w:val="24"/>
          <w:szCs w:val="24"/>
          <w:shd w:fill="FFFFFF" w:val="clear"/>
        </w:rPr>
      </w:r>
    </w:p>
    <w:p>
      <w:pPr>
        <w:pStyle w:val="Normal"/>
        <w:rPr>
          <w:color w:val="4E4E4E"/>
          <w:sz w:val="24"/>
          <w:szCs w:val="24"/>
          <w:shd w:fill="FFFFFF" w:val="clear"/>
        </w:rPr>
      </w:pPr>
      <w:r>
        <w:rPr>
          <w:color w:val="4E4E4E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то хочет разговаривать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Тот должен выговаривать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сё правильно и внятно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Чтоб было всем понятно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Мы будем разговаривать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И будем выговаривать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Так правильно и внятно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Чтоб было всем поня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аровоз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ез колёс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от так чудо-паровоз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Не с ума ли он сошёл —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ямо по морю пошёл! (пароход)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70" w:before="100" w:after="100"/>
        <w:rPr>
          <w:sz w:val="24"/>
          <w:szCs w:val="24"/>
        </w:rPr>
      </w:pPr>
      <w:r>
        <w:rPr>
          <w:sz w:val="24"/>
          <w:szCs w:val="24"/>
        </w:rPr>
        <w:t>Красные двери</w:t>
        <w:br/>
        <w:t>В пещере моей,</w:t>
        <w:br/>
        <w:t>Белые звери</w:t>
        <w:br/>
        <w:t>Сидят</w:t>
        <w:br/>
        <w:t>У дверей.</w:t>
        <w:br/>
        <w:t>И мясо и хлеб — </w:t>
        <w:br/>
        <w:t>всю добычу мою</w:t>
        <w:br/>
        <w:t>Я с радостью </w:t>
        <w:br/>
        <w:t>белым зверям отдаю! (Губы и зубы)</w:t>
      </w:r>
    </w:p>
    <w:p>
      <w:pPr>
        <w:pStyle w:val="Normal"/>
        <w:shd w:fill="FFFFFF" w:val="clear"/>
        <w:spacing w:lineRule="atLeast" w:line="27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100" w:after="100"/>
        <w:rPr>
          <w:sz w:val="24"/>
          <w:szCs w:val="24"/>
        </w:rPr>
      </w:pPr>
      <w:r>
        <w:rPr>
          <w:sz w:val="24"/>
          <w:szCs w:val="24"/>
        </w:rPr>
        <w:t>Ах, не трогайте меня:</w:t>
        <w:br/>
        <w:t>Обожгу и без огня! (Крапива)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Мудрец в нём видел мудрец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лупец — глупц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аран — баран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вцу в нём видела овц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И обезьяну — обезьян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Но вот подвели к нему Федю Баратов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И Федя неряху увидел лохматого. (зеркало)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lineRule="atLeast" w:line="270"/>
        <w:rPr/>
      </w:pPr>
      <w:r>
        <w:rPr/>
        <w:t>Я лаю со всякой</w:t>
        <w:br/>
        <w:t>Собакой,</w:t>
        <w:br/>
        <w:t>Я вою</w:t>
        <w:br/>
        <w:t>Со всякой совою,</w:t>
        <w:br/>
        <w:t>И каждую песню твою</w:t>
        <w:br/>
        <w:t>Я вместе с тобою</w:t>
        <w:br/>
        <w:t>Пою.</w:t>
        <w:br/>
        <w:t>Когда же вдали пароход</w:t>
        <w:br/>
        <w:t>Быком на реке заревёт,</w:t>
        <w:br/>
        <w:t>Я тоже реву:</w:t>
        <w:br/>
        <w:t>«У-у!» (эх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45:00Z</dcterms:created>
  <dc:creator>user</dc:creator>
  <dc:description/>
  <dc:language>en-US</dc:language>
  <cp:lastModifiedBy>User</cp:lastModifiedBy>
  <cp:lastPrinted>2015-06-21T22:53:00Z</cp:lastPrinted>
  <dcterms:modified xsi:type="dcterms:W3CDTF">2016-03-13T18:45:00Z</dcterms:modified>
  <cp:revision>2</cp:revision>
  <dc:subject/>
  <dc:title>Логопедический досуг «Будем говорить правильно</dc:title>
</cp:coreProperties>
</file>